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IR Beleuchtung, bis 25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0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C ATTACH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2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3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4-E ADAPTER Q61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