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35-L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2x, H.265, WDR, 1920x108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,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mit 0,0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arpdome Technology mit Speed Dr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,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Beleuchtung, bis 2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ation 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-Modul, FIPS 140-2 Level 2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IK08/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,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5 - 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37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58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ERIMETER DEFENDER PTZ 1P E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C ATTACHME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, zur Montage einer AXIS Q61 Kamera an eine AXIS Q6000-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2 HYDROPHILIC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hydrophil, für AXIS Q6125-LE, AXIS Q6135-L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3 HARD-COATED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Q6125-LE, AXIS Q6135-LE, inklusive Dichtung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4-E ADAPTER Q61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51:09Z</dcterms:created>
  <dc:creator/>
  <dc:description/>
  <dc:language>en-US</dc:language>
  <cp:lastModifiedBy/>
  <dcterms:modified xsi:type="dcterms:W3CDTF">2025-10-14T16:51:09Z</dcterms:modified>
  <cp:revision>0</cp:revision>
  <dc:subject/>
  <dc:title/>
</cp:coreProperties>
</file>