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A3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Bay , ohne HDD, USB 3.0, 8 GB DDR4 , 32 Kanäle, GeForce GTX 1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okal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is zu 32 Kameraübertragungskanä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 Videoanalyseaufgaben gleichzeitig ausfüh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 DX517 erweiterbar auf bis zu 14 Laufwer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lizenz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 erweiterbar auf bis zu 32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N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MPEG-4, Mx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A3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45:32Z</dcterms:created>
  <dc:creator/>
  <dc:description/>
  <dc:language>en-US</dc:language>
  <cp:lastModifiedBy/>
  <dcterms:modified xsi:type="dcterms:W3CDTF">2025-05-05T2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