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A3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Bay , ohne HDD, USB 3.0, 8 GB DDR4 , 32 Kanäle, GeForce GTX 1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okal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is zu 32 Kameraübertragungskanä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 Videoanalyseaufgaben gleichzeitig ausfüh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 DX517 erweiterbar auf bis zu 14 Laufwer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lizenz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 erweiterbar auf bis zu 32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N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MPEG-4, Mx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,5" SATA (3Gb/s / 6Gb/s) oder 4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A3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1:07Z</dcterms:created>
  <dc:creator/>
  <dc:description/>
  <dc:language>en-US</dc:language>
  <cp:lastModifiedBy/>
  <dcterms:modified xsi:type="dcterms:W3CDTF">2025-07-01T07:21:07Z</dcterms:modified>
  <cp:revision>0</cp:revision>
  <dc:subject/>
  <dc:title/>
</cp:coreProperties>
</file>