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VE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256MB Cache, KI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Serie für Überwachungs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KI-Überwachung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unterstützte Kameras mit HD 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2 zusätzliche KI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Leistung in DVR- und NVR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Kapazität, SATA mit 6 Gbit/s, 256MB Ca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magePerfect Firmware für 24/7 Dauer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hr als 16 Laufwerksschäch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ü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fwerksdesign: heliumgefü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eagate Rescue Service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9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yHawk Surveillanc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8000VE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0:56Z</dcterms:created>
  <dc:creator/>
  <dc:description/>
  <dc:language>en-US</dc:language>
  <cp:lastModifiedBy/>
  <dcterms:modified xsi:type="dcterms:W3CDTF">2025-05-03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