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1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1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Klick-PTZ-Kontrolle mit Q61-E und Autopi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ungs-Audioerkennu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1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56 PTZ-Kameras an AXIS Q6100 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2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6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 für AXIS Q6100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2-E SOLO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rüstung für AXIS Q6100-E Netzwerk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2MM F1.6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2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5MM F2.4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2.0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5Z</dcterms:created>
  <dc:creator/>
  <dc:description/>
  <dc:language>en-US</dc:language>
  <cp:lastModifiedBy/>
  <dcterms:modified xsi:type="dcterms:W3CDTF">2025-05-01T1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