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LASS R95B SIEDLE-S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r im Siedle Vario Modul, RAL9006, OSDP voreingestellt, 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 im Siedle Vario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ber, RAL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ed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V1, OSDP V2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HID Prox, 13,56MHz, Bluetooth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-Prox, HID Prox, iCLASS, iCLASS Seos, Mifare Classic, Mifare DESFire EV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end für Siedle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x99x2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3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8:10Z</dcterms:created>
  <dc:creator/>
  <dc:description/>
  <dc:language>en-US</dc:language>
  <cp:lastModifiedBy/>
  <dcterms:modified xsi:type="dcterms:W3CDTF">2025-06-16T13:58:10Z</dcterms:modified>
  <cp:revision>0</cp:revision>
  <dc:subject/>
  <dc:title/>
</cp:coreProperties>
</file>