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CLASS R95B SIEDLE-A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r im Siedle Vario Modul, RAL7016, OSDP voreingestellt, 95BPMPTEW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segerät im Siedle Vario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und 125kHz 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- und 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, OSDP V2, Wieg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 V1 voreingestel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Stiftlei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hrazitgrau, RAL7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ed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V1, OSDP V2, 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13,56MHz, Bluetooth, NF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-Prox, HID Prox, iCLASS, iCLASS Seos, Mifare Classic, Mifare DESFire EV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end für Siedle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99x2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8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04:50Z</dcterms:created>
  <dc:creator/>
  <dc:description/>
  <dc:language>en-US</dc:language>
  <cp:lastModifiedBy/>
  <dcterms:modified xsi:type="dcterms:W3CDTF">2025-05-12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