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5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984G0-IH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Dome, Tag/Nacht, 8160x3616@30fps, 2,8mm, Heizung, 12V, IP67/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6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ensor Domekamera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160x36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x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/Audio-IO und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155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PanoV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160x36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9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056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97x182x305mm, weiß, Aluminium, für Hikvision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1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200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1:56:15Z</dcterms:created>
  <dc:creator/>
  <dc:description/>
  <dc:language>en-US</dc:language>
  <cp:lastModifiedBy/>
  <dcterms:modified xsi:type="dcterms:W3CDTF">2025-08-04T01:56:15Z</dcterms:modified>
  <cp:revision>0</cp:revision>
  <dc:subject/>
  <dc:title/>
</cp:coreProperties>
</file>