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626B-IZH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Gehäuse Kamera Tag/Nacht, 1920x1080@60fps, 2,8-12mm, NEMA 4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es Gehäuse (NEMA 4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objektiv motori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 bis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mm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DR und 3D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725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4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316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70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delstahl, 140x22x412,5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4:05Z</dcterms:created>
  <dc:creator/>
  <dc:description/>
  <dc:language>en-US</dc:language>
  <cp:lastModifiedBy/>
  <dcterms:modified xsi:type="dcterms:W3CDTF">2025-07-03T11:34:05Z</dcterms:modified>
  <cp:revision>0</cp:revision>
  <dc:subject/>
  <dc:title/>
</cp:coreProperties>
</file>