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 FHD, 1920x1080, LED, HDMI, VGA Composite, Schutzglas, Metal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 für rauhe Umgebungsbedingu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8x617x5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8:40Z</dcterms:created>
  <dc:creator/>
  <dc:description/>
  <dc:language>en-US</dc:language>
  <cp:lastModifiedBy/>
  <dcterms:modified xsi:type="dcterms:W3CDTF">2025-05-09T10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