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PP24-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panel, 24 x RJ45, Cat.6A, 10 Gbit, 500MHz,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Patchpanel mit 1HE RAL7035 lich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54Z</dcterms:created>
  <dc:creator/>
  <dc:description/>
  <dc:language>en-US</dc:language>
  <cp:lastModifiedBy/>
  <dcterms:modified xsi:type="dcterms:W3CDTF">2025-05-13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