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G-IND1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schwarzer Basis, für Hanwha Techwin Dome 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D-6021, QND-601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8021, QND-801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G-IND1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10Z</dcterms:created>
  <dc:creator/>
  <dc:description/>
  <dc:language>en-US</dc:language>
  <cp:lastModifiedBy/>
  <dcterms:modified xsi:type="dcterms:W3CDTF">2025-05-02T1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