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8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weißer Rahmen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/6081R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1RE/8081RE, PNV-A9081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Weiß RAL900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: IP67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10:16Z</dcterms:created>
  <dc:creator/>
  <dc:description/>
  <dc:language>en-US</dc:language>
  <cp:lastModifiedBy/>
  <dcterms:modified xsi:type="dcterms:W3CDTF">2025-05-01T21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