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700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SD-52F0023WS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Dome, WDR, 1920x1080, Tag/Nacht, 2,3mm, H.265, PoE, 12VDC, Aufba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2.0 MP Sony STARVIS CMOS-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max. 1920x1080 (Full H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brennweite 2,3mm, Tag/Nacht Objektiv (HFoV 135°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uad Streaming (H.265, H.264, MJPEG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e selbstlernende Video Analyse (IntelliVision insid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DR 120dB, Smart BL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eckplatz für Micro SD-Speicherkar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NVIF-Konformität, PoE IEEE802.af, 12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dio-, Alarm- Ein- und Ausg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ivatzonen, Passwortschutz, Browserunabhängi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hebung der Bildwiederholrate bei Bewe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en Innen- und Außeneinsatz geeignet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35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3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bmessungen (BxHxT) (erweiter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1,5x120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verarbei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zeichnung interner Speicher (SD Karte),E-Mail,FTP,Boost,HTTP,TCP,UDP,HTTPS,XML,Alarm Ausga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Wege Audi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 (erweiter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 (16:9),1440x1080 (4:3),1280x1024 (5:4),1024x768 (4:3),1280x720 (16:9),800x600 (4:3),800x480 (16:9),704x576 (4:3),704x480 (4:3),640x480 (4:3),400x240 (4:3),352x288 (4:3),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mer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m Ihnen ein optimales Nutzungserlebnis zu garantieren,empfehlen wir,ausschließlich Komponenten derselben Marke in einem System zu verwenden. Bei Mischverwendung mehrerer Marken kann eneo die Funktionsfähigkeit nicht gewährleisten. Ist eine kombinierte V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obachten (62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4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ows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dge: MJPEG Setup eingeschränkt, Google Chrome: MJPEG Setup eingeschränkt, Mozilla: MJPEG Setup eingeschränkt, Safari: MJPEG Setup eingeschränk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tenstromar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Quad Streami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kennen (125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erne Anschlüs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ausgang,Alarmeingang,Audio Ein/Ausgang,RJ-45,12VDC-Eingang (DC-Buchse),Anschlusskabel ca.55c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lickerless Funk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dentifizieren (250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for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eferumfa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iebsanleitung,Befestigungsbei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nüsprach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nesisch, deutsch, englisch, französisch, japanisch, koreanisch, russis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sswortschu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ministrator und Benutz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D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 Anfr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gnal-/Rauschabst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 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mod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tomatisch,Tag,Nac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xteinblend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hand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hrnehmen (25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5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abglei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tomatisch,manue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HC-Karte, microSDXC-Kar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8 Lux bei F2,2,40 I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D (Minimum Object Distanc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3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2700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SN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2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4+, H.265, H.265+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Site Manag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 Software für eneo IP Produkt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Grundko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malig pro RAL Farbton und Lieferl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01:55:03Z</dcterms:created>
  <dc:creator/>
  <dc:description/>
  <dc:language>en-US</dc:language>
  <cp:lastModifiedBy/>
  <dcterms:modified xsi:type="dcterms:W3CDTF">2025-09-03T01:55:03Z</dcterms:modified>
  <cp:revision>0</cp:revision>
  <dc:subject/>
  <dc:title/>
</cp:coreProperties>
</file>