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D-52F0023WS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WDR, 1920x1080, Tag/Nacht, 2,3mm, H.265, PoE, 12VDC, Aufb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.0 MP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3mm, Tag/Nacht Objektiv (HFoV 135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ing (H.265, H.264, MJPE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selbstlernende Video Analyse (IntelliVision insid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Smart BL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platz für Micro SD-Speicher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-Konformität, PoE IEEE802.af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, Alarm- Ein- und 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vatzonen, Passwortschutz, Browserunabhäng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hebung der Bildwiederholrate bei Bewe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Innen- und Außeneinsatz geeigne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,5x12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8 Lux bei F2,2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 m|13,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|6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|3,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 m|33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erkennung (Motion Detection), Defog, DIS (Digitale Bildstabilisierung), Eindringen (PID), Manipulation (T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4,8W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Wege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700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29:30Z</dcterms:created>
  <dc:creator/>
  <dc:description/>
  <dc:language>en-US</dc:language>
  <cp:lastModifiedBy/>
  <dcterms:modified xsi:type="dcterms:W3CDTF">2025-05-01T07:2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