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F-9010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3" Netzwerk Dome, Fix, Tag/Nacht, 3008x3008, 1,08mm, 360°, PoE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egapixel 360° Fishey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anorama, Double Panorama, Quad 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board Dewarping, Digital PTZ (8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P Auflösung, max.3008x3008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, max. 10 Meter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SDXC 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extremeWDR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, Power over Ethernet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8x3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0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9 Lux bei F2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F-9010R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T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Fixdomes, Kunststoff, mit Neigung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6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Kameras, Aluminium, Inn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6:38:09Z</dcterms:created>
  <dc:creator/>
  <dc:description/>
  <dc:language>en-US</dc:language>
  <cp:lastModifiedBy/>
  <dcterms:modified xsi:type="dcterms:W3CDTF">2025-08-31T06:38:09Z</dcterms:modified>
  <cp:revision>0</cp:revision>
  <dc:subject/>
  <dc:title/>
</cp:coreProperties>
</file>