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0RV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Fix, Tag/Nacht, 3008x3008, 1,08mm, 360°, PoE, IK10, IP66,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 Megapixel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P Auflösung, max.3008x3008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max. 10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extremeWDR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IP66, IK10, M12 Steckver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8x3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9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9010RV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6Z</dcterms:created>
  <dc:creator/>
  <dc:description/>
  <dc:language>en-US</dc:language>
  <cp:lastModifiedBy/>
  <dcterms:modified xsi:type="dcterms:W3CDTF">2025-05-01T1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