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R-240-48 DIN RAI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für Hutschienenmontage 230VAC Eingang, 48VDC Ausgang max. 2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2Z</dcterms:created>
  <dc:creator/>
  <dc:description/>
  <dc:language>en-US</dc:language>
  <cp:lastModifiedBy/>
  <dcterms:modified xsi:type="dcterms:W3CDTF">2025-05-01T12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