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1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OMPUTAR CS 12.5-50MM P-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12,5-50mm IR-korrigiert, P-Iris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le Kameras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55/-E, AXIS P1357/-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64/-E, AXIS P1365/-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14/-E, AXIS Q1615/-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65/-E MKI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70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- 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0-8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1:59:53Z</dcterms:created>
  <dc:creator/>
  <dc:description/>
  <dc:language>en-US</dc:language>
  <cp:lastModifiedBy/>
  <dcterms:modified xsi:type="dcterms:W3CDTF">2025-08-23T21:59:53Z</dcterms:modified>
  <cp:revision>0</cp:revision>
  <dc:subject/>
  <dc:title/>
</cp:coreProperties>
</file>