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OMPUTAR CS 12.5-50MM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12,5-50mm IR-korrigiert, P-Iris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Kamera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55/-E, AXIS P1357/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4/-E, AXIS P1365/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14/-E, AXIS Q1615/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5/-E MK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7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8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6:50:46Z</dcterms:created>
  <dc:creator/>
  <dc:description/>
  <dc:language>en-US</dc:language>
  <cp:lastModifiedBy/>
  <dcterms:modified xsi:type="dcterms:W3CDTF">2025-10-13T16:50:46Z</dcterms:modified>
  <cp:revision>0</cp:revision>
  <dc:subject/>
  <dc:title/>
</cp:coreProperties>
</file>