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Gigabit switch, unmanag 4xPoE, 2xRJ45, 2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4-port Gigabit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halbzylinder für Schwenkhebelgriff Lieferung mit 2 Schlüss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1:13Z</dcterms:created>
  <dc:creator/>
  <dc:description/>
  <dc:language>en-US</dc:language>
  <cp:lastModifiedBy/>
  <dcterms:modified xsi:type="dcterms:W3CDTF">2025-05-09T15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