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419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P Force Secure Door Se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abotagekontakt, Schaltkontakt Ausgang, Security Relais, für IP Force Türsprechstel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cherheits Bundle für 2N IP Forc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höht die Sicherheit der Tür-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onenten auch einzeln erhält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abotagekontakt, 2N-Nummer: 915101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curity Relais, 2N-Nummer: 91590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59515951564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151198S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6:45:53Z</dcterms:created>
  <dc:creator/>
  <dc:description/>
  <dc:language>en-US</dc:language>
  <cp:lastModifiedBy/>
  <dcterms:modified xsi:type="dcterms:W3CDTF">2025-08-20T06:45:53Z</dcterms:modified>
  <cp:revision>0</cp:revision>
  <dc:subject/>
  <dc:title/>
</cp:coreProperties>
</file>