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Secure Door 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botagekontakt, Schaltkontakt Ausgang, Security Relais, für IP Force Türsprechst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 Bundle für 2N IP For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öht die Sicherheit der Tür-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auch einzeln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abotagekontakt, 2N-Nummer: 915101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urity Relais, 2N-Nummer: 9159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56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1198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15:58Z</dcterms:created>
  <dc:creator/>
  <dc:description/>
  <dc:language>en-US</dc:language>
  <cp:lastModifiedBy/>
  <dcterms:modified xsi:type="dcterms:W3CDTF">2025-06-16T15:15:58Z</dcterms:modified>
  <cp:revision>0</cp:revision>
  <dc:subject/>
  <dc:title/>
</cp:coreProperties>
</file>