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Secure Door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/O Modul, Sabotagekontakt, Security Relais, für IP Verso Türsprech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 Bundle für 2N IP/LTE Vers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öht die Sicherheit der Tür-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auch einzeln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/O-Modul, 2N-Nummer: 915503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abotagekontakt, 2N-Nummer: 9155038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urity Relais, 2N-Nummer: 9159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56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198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4:28:21Z</dcterms:created>
  <dc:creator/>
  <dc:description/>
  <dc:language>en-US</dc:language>
  <cp:lastModifiedBy/>
  <dcterms:modified xsi:type="dcterms:W3CDTF">2025-07-10T04:28:21Z</dcterms:modified>
  <cp:revision>0</cp:revision>
  <dc:subject/>
  <dc:title/>
</cp:coreProperties>
</file>