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KPL-040F-VI,12V3.33A,40W,gre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, 40W, für Hikvision Kameras, Netzkabel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7006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3:47Z</dcterms:created>
  <dc:creator/>
  <dc:description/>
  <dc:language>en-US</dc:language>
  <cp:lastModifiedBy/>
  <dcterms:modified xsi:type="dcterms:W3CDTF">2025-05-01T19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