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7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156KM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khalterung, für Hanwha Techwin PTZ Kameras, Außen, Aluminiu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XNP-9300RW/8300RW/6400R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156WMW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 (RAL9003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56KM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20:50:45Z</dcterms:created>
  <dc:creator/>
  <dc:description/>
  <dc:language>en-US</dc:language>
  <cp:lastModifiedBy/>
  <dcterms:modified xsi:type="dcterms:W3CDTF">2025-06-18T20:50:45Z</dcterms:modified>
  <cp:revision>0</cp:revision>
  <dc:subject/>
  <dc:title/>
</cp:coreProperties>
</file>