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" (30cm) LCD Monitor FHD, 1920x1080, LED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2" (3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 Multisignaleingang (TVI, AHD, CVI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5x326x4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, AHD, Composite (FBAS), CVI, HD-TV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BNC- Signal Lo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3,5mm Klinkenbuch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43:06Z</dcterms:created>
  <dc:creator/>
  <dc:description/>
  <dc:language>en-US</dc:language>
  <cp:lastModifiedBy/>
  <dcterms:modified xsi:type="dcterms:W3CDTF">2025-07-12T02:43:06Z</dcterms:modified>
  <cp:revision>0</cp:revision>
  <dc:subject/>
  <dc:title/>
</cp:coreProperties>
</file>