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2" (3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signaleingang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