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E22A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ISSE EVO PTZ, 24Vac/dc, PoE, Sony FCB-EV7520, 30x, RAL9002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Kamera mit ausgezeichneten 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ull HD 1080p, 30x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-light 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Y FCB-EV7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/68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bare Geschwindigkeit: von 0.1°/s bis zu 25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genauigkeit: 0.0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umgekehrter Position install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E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5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-4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22A0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90IN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90W, 1 Kanal, für In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90INJ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90W, 1 Kanal, für Auß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GE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8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850nm, 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8F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850nm, 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9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940nm, 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9F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940nm, 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WF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Scheinwerfer, für ULISSE EVO, 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PS230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Steuerung, für Ulisse Infrarot, wasserfestes Metallgehäuse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4:53Z</dcterms:created>
  <dc:creator/>
  <dc:description/>
  <dc:language>en-US</dc:language>
  <cp:lastModifiedBy/>
  <dcterms:modified xsi:type="dcterms:W3CDTF">2025-05-09T13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