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4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Transportkoffer für LVM-323W-3G, 327W, XVM-325W, LVM-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Modell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M-323W-3G, 327W, XVM-325W, LVM-32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Transport und geschützte La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 durch Aluminiumk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Transportgriff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21:00Z</dcterms:created>
  <dc:creator/>
  <dc:description/>
  <dc:language>en-US</dc:language>
  <cp:lastModifiedBy/>
  <dcterms:modified xsi:type="dcterms:W3CDTF">2025-07-13T04:21:00Z</dcterms:modified>
  <cp:revision>0</cp:revision>
  <dc:subject/>
  <dc:title/>
</cp:coreProperties>
</file>