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E22FV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ISSE EVO PTZ, 24Vac/dc, PoE, Sony FCB, 30x, Analyse, RAL9005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Kamera mit ausgezeichneten Leis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ull HD 1080p, 30x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low-light 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y FCB-EV7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/68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bare Geschwindigkeit: von 0.1°/s bis zu 25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genauigkeit: 0.0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umgekehrter Position install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E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5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/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22FV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90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90W, 1 Kanal, für In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90INJ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90W, 1 Kanal, für Auß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GE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8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850nm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8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850nm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9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940nm, 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9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Scheinwerfer, für ULISSE EVO, 940nm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EIWF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 Scheinwerfer, für ULISSE EVO, 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PS230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Steuerung, für Ulisse Infrarot, wasserfestes Metallgehäuse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