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0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XPTZT12DW0Z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ystem, Thermal/Visible, 35mm, 640x512, 7,5Hz, 230VAC, 3m Anschluss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 mit radiometrischen 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y FCB-EV7520 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aus Edelstahl AISI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Anschlusskasten mit SFP-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loyd Register Marinezertifiz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NXPTZT Series 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, Kamera, Wärmebild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, Ungekühlter VOx Mikrobolome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, 4,3 - 12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°, 63,7 - 2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°, 38,5 - 1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oyd's Register Marine Approv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, IP68, 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PTZT12DW0Z0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M1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C Filter für maritime Anwendungen, 0-250 V DC/AC, 50/60 Hz, 6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PTZC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, Edelstahl, für Videotec NX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PTZ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Eckmontage, Edelstahl, für Videotec NX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PTZT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, Decke, Edelstahl, für Videotec NX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PTZ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Edelstahl, für Videotec NX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0V23L11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, 24V, 120V, Förderhöhe bis 11m, für DTW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0V23L5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, 24V, 120V, Förderhöhe bis 5m, für DTW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0V5L5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5l (1,3 gal), 230V, 24V, 120V, Förderhöhe bis 5m, für DTW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1V23L30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AC, Förderhöhe bis 30m, für DTWR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21:09:51Z</dcterms:created>
  <dc:creator/>
  <dc:description/>
  <dc:language>en-US</dc:language>
  <cp:lastModifiedBy/>
  <dcterms:modified xsi:type="dcterms:W3CDTF">2025-05-12T21:0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