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ZT12BW0Z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ystem, Thermal/Visible, 25mm, 335x256, 7,5Hz, 230VAC, 3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radiometrischen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y FCB-EV7520 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au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Anschlusskasten mit SFP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PTZT Series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, 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, 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, 63,7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38,5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12BW0Z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Eckmontag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Deck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16:45Z</dcterms:created>
  <dc:creator/>
  <dc:description/>
  <dc:language>en-US</dc:language>
  <cp:lastModifiedBy/>
  <dcterms:modified xsi:type="dcterms:W3CDTF">2025-05-12T20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