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T12AW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ystem, Thermal/Visible, 35mm, 335x256, 30Hz, 230VAC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 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T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, 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2,3°, 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5 - 1,3°, 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12AW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57:03Z</dcterms:created>
  <dc:creator/>
  <dc:description/>
  <dc:language>en-US</dc:language>
  <cp:lastModifiedBy/>
  <dcterms:modified xsi:type="dcterms:W3CDTF">2025-05-12T1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