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0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XPTZT12AW0Z00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Z System, Thermal/Visible, 35mm, 335x256, 7,5Hz, 230VAC, 3m Anschluss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kamera mit radiometrischen 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y FCB-EV7520 Tag-/Nacht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ständig aus Edelstahl AISI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40° bis +6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Anschlusskasten mit SFP-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loyd Register Marinezertifizi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 NXPTZT Series 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füh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-/Neigekopf mit Gehäuse, Kamera, Wärmebild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, 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, Ungekühlter VOx Mikrobolome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36x25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,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 mm, 4,3 - 12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3,7 - 2,3°, 9,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,5 - 1,3°, 7,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, MPEG-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loyd's Register Marine Approv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, IP68, IP6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XPTZT12AW0Z00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M101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MC Filter für maritime Anwendungen, 0-250 V DC/AC, 50/60 Hz, 6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XPTZC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, Edelstahl, für Videotec NX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XPTZC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, Eckmontage, Edelstahl, für Videotec NX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XPTZT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Brüstung, Decke, Edelstahl, für Videotec NX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XPTZW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Edelstahl, für Videotec NX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SPT0V23L11M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Tank, 23l (6 gal), 230V, 24V, 120V, Förderhöhe bis 11m, für DTWR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SPT0V23L5M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Tank, 23l (6 gal), 230V, 24V, 120V, Förderhöhe bis 5m, für DTWR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SPT0V5L5M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Tank, 5l (1,3 gal), 230V, 24V, 120V, Förderhöhe bis 5m, für DTWR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SPT1V23L30M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Tank, 23l (6 gal), 230VAC, Förderhöhe bis 30m, für DTWR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7:04:06Z</dcterms:created>
  <dc:creator/>
  <dc:description/>
  <dc:language>en-US</dc:language>
  <cp:lastModifiedBy/>
  <dcterms:modified xsi:type="dcterms:W3CDTF">2025-05-12T17:0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