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OMPUTAR CS 12.5-50MM DC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12,5-50mm IR-korrigiert, DC, CS, für Axis Q1602/04/-E, P1353/54/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Kameras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53/-E (Bildsensor: 1/3", Sichtwinkel: 20°-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54/-E (Bildsensor: 1/3", Sichtwinkel: 20°-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02/-E (Bildsensor: 1/3", Sichtwinkel: 20°-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04/-E (Bildsensor: 1/3", Sichtwinkel: 20°-6°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70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7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3Z</dcterms:created>
  <dc:creator/>
  <dc:description/>
  <dc:language>en-US</dc:language>
  <cp:lastModifiedBy/>
  <dcterms:modified xsi:type="dcterms:W3CDTF">2025-05-01T12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