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1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70W, 16x PoE, 4x SFP, 1000Mbps, 10/100/1000 Mbps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27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naged L2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5x442x3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4x 1000Mbps SFP, Console RJ45-RS232, OOB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6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24:58Z</dcterms:created>
  <dc:creator/>
  <dc:description/>
  <dc:language>en-US</dc:language>
  <cp:lastModifiedBy/>
  <dcterms:modified xsi:type="dcterms:W3CDTF">2025-05-02T2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