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L/2xGraf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Client Workstation Highend Prozessor i7, 16GB RAM, 2x256GB SSD, 2xnVidia, T1000, Windows 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ntel Core i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speicher: 16 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: 2x256 GB SSD (RAID1/Onboar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kkarte: 2x nVidia PNY T1000 4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VD-RW Optisches Laufwe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ittstellen 2x USB 3.2 Gen2 (10Gbit/s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3.2 Gen1 (5Gbit/s), 2x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0, 2x PS/2, DVI-D, 2x DisplayPort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, Audio, seri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1 Pro 64-bit, Downgrade auf Windows 10 PR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SD 265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4,5 GHz, Intel Core i7-9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2x USB 2.0, 2x USB 3.2 Gen1 (5Gbit/s), 2x USB 3.2 Gen2 (10Gbit/s), 4 x Mini-DisplayPort, 6x SATA3 (6Gb/s) intern, Audio, DVI-D, Grafic Card:, Main Board: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0x232x55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500W A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5:09Z</dcterms:created>
  <dc:creator/>
  <dc:description/>
  <dc:language>en-US</dc:language>
  <cp:lastModifiedBy/>
  <dcterms:modified xsi:type="dcterms:W3CDTF">2025-05-09T15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