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TS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 ausziehbar bis 130mm, für LCD-Monitore, 15-27 Zoll, maximal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onitorgrößen von 15 - 27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von 2 ~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und mühe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ung bis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punkt für Quer- oder Hochformat (Pivot,Portra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nach links und rechts -45° ~ +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bereich -5° ~ +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- Kunststoff /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VESA Standard - (75x75mm &amp; 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39:16Z</dcterms:created>
  <dc:creator/>
  <dc:description/>
  <dc:language>en-US</dc:language>
  <cp:lastModifiedBy/>
  <dcterms:modified xsi:type="dcterms:W3CDTF">2025-10-15T00:39:16Z</dcterms:modified>
  <cp:revision>0</cp:revision>
  <dc:subject/>
  <dc:title/>
</cp:coreProperties>
</file>