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TZR2E00Z00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Wärmebild PTZ System, 25mm, 30Hz, 640x512, 3m 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mit radiometris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au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Anschlusskasten mit SFP-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PTZR Series 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Q, ONVIF Profile S, ONVIF Profile T, ONVIF Thermal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R2E00Z00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Eckmontag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T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Decke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PTZ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NX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4:50Z</dcterms:created>
  <dc:creator/>
  <dc:description/>
  <dc:language>en-US</dc:language>
  <cp:lastModifiedBy/>
  <dcterms:modified xsi:type="dcterms:W3CDTF">2025-05-12T14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