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TZR2E00Z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Wärmebild PTZ System, 25mm, 7.5Hz, 640x512, 3m Anschlus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mit radiometrischen 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au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Anschlusskasten mit SFP-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XPTZR Series 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Seewass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Q, ONVIF Profile S, ONVIF Profile T, ONVIF Thermal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8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R2E00Z0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1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C Filter für maritime Anwendungen, 0-250 V DC/AC, 50/60 Hz, 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Eckmontage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T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Decke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11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5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5l (1,3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1V23L30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16:34Z</dcterms:created>
  <dc:creator/>
  <dc:description/>
  <dc:language>en-US</dc:language>
  <cp:lastModifiedBy/>
  <dcterms:modified xsi:type="dcterms:W3CDTF">2025-05-12T16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