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R2D00Z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ärmebild PTZ System, 35mm, 30Hz, 640x512, 3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radiometris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Anschlusskasten mit SFP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PTZR Series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Q, ONVIF Profile S, ONVIF Profile T, ONVIF Thermal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R2D00Z00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Eckmontag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Deck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03:25Z</dcterms:created>
  <dc:creator/>
  <dc:description/>
  <dc:language>en-US</dc:language>
  <cp:lastModifiedBy/>
  <dcterms:modified xsi:type="dcterms:W3CDTF">2025-05-12T18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