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R2B00Z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ärmebild PTZ System, 25mm, 7.5Hz, 336x256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R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Q, ONVIF Profile S, ONVIF Profile T, ONVIF Thermal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R2B00Z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57:03Z</dcterms:created>
  <dc:creator/>
  <dc:description/>
  <dc:language>en-US</dc:language>
  <cp:lastModifiedBy/>
  <dcterms:modified xsi:type="dcterms:W3CDTF">2025-05-12T1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