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0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XPTZR2A00Z00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Wärmebild PTZ System, 35mm, 30Hz, 336x256, 3m Anschluss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 mit radiometrischen 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ständig aus Edelstahl AISI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 bis +6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Anschlusskasten mit SFP-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loyd Register Marinezertifiz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NXPTZR Series 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gehäuse, Temperaturme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6x2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, Seewasserfe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üstungsmontage, 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Q, ONVIF Profile S, ONVIF Profile T, ONVIF Thermal Ser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oyd's Register Marine Approv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, IP68, IP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PTZR2A00Z00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M10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C Filter für maritime Anwendungen, 0-250 V DC/AC, 50/60 Hz, 6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PTZC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, Edelstahl, für Videotec NX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PTZC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Eckmontage, Edelstahl, für Videotec NX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PTZT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, Decke, Edelstahl, für Videotec NX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PTZ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Edelstahl, für Videotec NX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PT0V23L11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23l (6 gal), 230V, 24V, 120V, Förderhöhe bis 11m, für DTWR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PT0V5L5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5l (1,3 gal), 230V, 24V, 120V, Förderhöhe bis 5m, für DTWR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PT1V23L30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23l (6 gal), 230VAC, Förderhöhe bis 30m, für DTWR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6:12:19Z</dcterms:created>
  <dc:creator/>
  <dc:description/>
  <dc:language>en-US</dc:language>
  <cp:lastModifiedBy/>
  <dcterms:modified xsi:type="dcterms:W3CDTF">2025-05-12T16:1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