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5026G0/E-IH(11-4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1920x1080@60fps, 11-40mm, Alarm, Audio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Stahl, weiß, 160x1093mm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weiß, Wandmontage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202ZJ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neigbar, Aluminium, weiß, für Hikvision Kameras, 300,7x250,2x107,9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8:44:30Z</dcterms:created>
  <dc:creator/>
  <dc:description/>
  <dc:language>en-US</dc:language>
  <cp:lastModifiedBy/>
  <dcterms:modified xsi:type="dcterms:W3CDTF">2025-10-24T18:44:30Z</dcterms:modified>
  <cp:revision>0</cp:revision>
  <dc:subject/>
  <dc:title/>
</cp:coreProperties>
</file>