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02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Kamera, Tag/Nacht, H.265, WDR, 4x Objektivmodul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360° Multidirektional PTZ-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tauschbare Objektiv-/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Obj.-/Sensoreinheiten mit WDR 150dB, 5 Brennw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Obj.-/Sensoreinheiten mit WDR 120dB, 3 Brennw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Digital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er microSDXC-Kartensteckplätze integr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,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art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Optionale Sensor-/Objektiv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9002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76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2400Q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4 mm,1920x1080, für PNM-9000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2800Q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8 mm,1920x1080, für PNM-9000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3600Q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3,6 mm,1920x1080, für PNM-9000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6000Q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6 mm,1920x1080, für PNM-9000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5M3700Q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 Sensor Objektiv Einheit Tag/Nacht, 3,7 mm, 2560x1920, für PNM-9000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5M4600Q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 Sensor Objektiv Einheit Tag/Nacht, 4,6 mm, 2560x1920, für PNM-9000VQ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1:33:55Z</dcterms:created>
  <dc:creator/>
  <dc:description/>
  <dc:language>en-US</dc:language>
  <cp:lastModifiedBy/>
  <dcterms:modified xsi:type="dcterms:W3CDTF">2025-07-05T11:33:55Z</dcterms:modified>
  <cp:revision>0</cp:revision>
  <dc:subject/>
  <dc:title/>
</cp:coreProperties>
</file>