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3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3840x2160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uto Fokus Objektiv, Brennweite 5-15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9300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Plus Adapter kompatibel mit XNP-6400RW XNP-8300RW, XNP-9300R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83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3Z</dcterms:created>
  <dc:creator/>
  <dc:description/>
  <dc:language>en-US</dc:language>
  <cp:lastModifiedBy/>
  <dcterms:modified xsi:type="dcterms:W3CDTF">2025-05-02T11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