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Infrarot, Wisch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0X Auto Fokus Objektiv, Brennweite 4,25-17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 (IEEE802.3bt, Class6, Type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66 - 1,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400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Plus Adapter kompatibel mit XNP-6400RW XNP-8300RW, XNP-9300R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831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1Z</dcterms:created>
  <dc:creator/>
  <dc:description/>
  <dc:language>en-US</dc:language>
  <cp:lastModifiedBy/>
  <dcterms:modified xsi:type="dcterms:W3CDTF">2025-05-02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