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400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40x, 1920x1080, Infrarot, Wische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0X Auto Fokus Objektiv, Brennweite 4,25-17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, bis zu 2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Micro SD/SDHC/SDXC 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HPoE (IEEE802.3bt, Class6, Type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ntegrierter Scheiben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7, 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,66 - 1,8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RAL9005, 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P-6400R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C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W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Plus Adapter kompatibel mit XNP-6400RW XNP-8300RW, XNP-9300R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M-42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x Audio, 4x Ein-/Ausgänge, PoE, für PTZ plu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-831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PoE Injector, 83W / 1.5A, 2 x RJ45 Ports, 1 x SFP Port 10/100/1000BASE-T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15Z</dcterms:created>
  <dc:creator/>
  <dc:description/>
  <dc:language>en-US</dc:language>
  <cp:lastModifiedBy/>
  <dcterms:modified xsi:type="dcterms:W3CDTF">2025-08-06T07:45:15Z</dcterms:modified>
  <cp:revision>0</cp:revision>
  <dc:subject/>
  <dc:title/>
</cp:coreProperties>
</file>