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3328x1872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Auflösung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uto Fokus Objektiv, Brennweite 5-1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,schwarz,RAL9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8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Plus Adapter kompatibel mit XNP-6400RW XNP-8300RW, 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4Z</dcterms:created>
  <dc:creator/>
  <dc:description/>
  <dc:language>en-US</dc:language>
  <cp:lastModifiedBy/>
  <dcterms:modified xsi:type="dcterms:W3CDTF">2025-10-14T18:18:44Z</dcterms:modified>
  <cp:revision>0</cp:revision>
  <dc:subject/>
  <dc:title/>
</cp:coreProperties>
</file>