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8300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30x, 3328x1872, Infrarot, Wische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P Auflösung 3328x1872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X Auto Fokus Objektiv, Brennweite 5-15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, bis zu 2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icro SD/SDHC/SDXC 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HPoE (IEEE802.3bt, Class6, Type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ntegrierter Scheiben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42 - 2,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RAL9005,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8300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Plus Adapter kompatibel mit XNP-6400RW XNP-8300RW, XNP-9300R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x Audio, 4x Ein-/Ausgänge, PoE, für PTZ plu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-831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oE Injector, 83W / 1.5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8:30Z</dcterms:created>
  <dc:creator/>
  <dc:description/>
  <dc:language>en-US</dc:language>
  <cp:lastModifiedBy/>
  <dcterms:modified xsi:type="dcterms:W3CDTF">2025-05-02T11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