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8300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3328x1872, Infrarot, Wisch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P Auflösung 3328x1872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X Auto Fokus Objektiv, Brennweite 5-15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HPoE (IEEE802.3bt, Class6, Type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ntegrierter Scheiben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- 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42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RAL9005, 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P-8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C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 Plus Adapter kompatibel mit XNP-6400RW XNP-8300RW, XNP-9300R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6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M-42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-831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PoE Injector, 83W / 1.5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8:54Z</dcterms:created>
  <dc:creator/>
  <dc:description/>
  <dc:language>en-US</dc:language>
  <cp:lastModifiedBy/>
  <dcterms:modified xsi:type="dcterms:W3CDTF">2025-08-06T07:58:54Z</dcterms:modified>
  <cp:revision>0</cp:revision>
  <dc:subject/>
  <dc:title/>
</cp:coreProperties>
</file>