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5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S-K1TA70M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erminal, Gesichtserkennung, Temperaturmessung 30-45°C, 7" Touchscre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teil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k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kvision Therm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nsponder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291721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PL-040F-VI,12V3.33A,40W,gre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 40W, für Hikvision Kameras, Netzkabel 1,8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5:49Z</dcterms:created>
  <dc:creator/>
  <dc:description/>
  <dc:language>en-US</dc:language>
  <cp:lastModifiedBy/>
  <dcterms:modified xsi:type="dcterms:W3CDTF">2025-05-01T15: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