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8815-2, Weiß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Installation des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 rated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aus Me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