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8101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P8815-2, Weiß, für 1,5" und 3/4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8815-2 3D People Cou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and 3/4" 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