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WER CABLE 24 V 7M (23F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für 24V DC Stromversorgung für Heizung, 7 Meter, für AXIS Q6010/Q6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skabel für Extra-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Temperaturbereichserweiterung auf -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6010/Q6100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DC Netzteil erforderlich (nicht im Lieferumf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7m (23f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5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9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HEATER POWER SUPPL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s Kit, für AXIS Q6010/Q6100-E, zur Erweiterung des Temperaturbereich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9:52Z</dcterms:created>
  <dc:creator/>
  <dc:description/>
  <dc:language>en-US</dc:language>
  <cp:lastModifiedBy/>
  <dcterms:modified xsi:type="dcterms:W3CDTF">2025-05-01T23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