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HEATER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 Kit, für AXIS Q6010/Q6100-E, zur Erweiterung des Temperaturbereic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rweiterung des Temperaturbereichs auf -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6010-E und AXIS Q610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 VDC Netzteil mit 75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DC Anschlusskabel (ku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ltgerätestecker 230 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-A 2-p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3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CABLE 24 V 7M (23F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24V DC Stromversorgung für Heizung, 7 Meter, für AXIS Q6010/Q6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9:33Z</dcterms:created>
  <dc:creator/>
  <dc:description/>
  <dc:language>en-US</dc:language>
  <cp:lastModifiedBy/>
  <dcterms:modified xsi:type="dcterms:W3CDTF">2025-05-01T23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