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HEATER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s Kit, für AXIS Q6010/Q6100-E, zur Erweiterung des Temperaturbereich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Erweiterung des Temperaturbereichs auf -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6010-E und AXIS Q6100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VDC Netzteil mit 7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VDC Anschlusskabel (ku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stecker 23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-A 2-p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3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4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WER CABLE 24 V 7M (23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für 24V DC Stromversorgung für Heizung, 7 Meter, für AXIS Q6010/Q6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53:30Z</dcterms:created>
  <dc:creator/>
  <dc:description/>
  <dc:language>en-US</dc:language>
  <cp:lastModifiedBy/>
  <dcterms:modified xsi:type="dcterms:W3CDTF">2025-09-09T07:53:30Z</dcterms:modified>
  <cp:revision>0</cp:revision>
  <dc:subject/>
  <dc:title/>
</cp:coreProperties>
</file>