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35W, 8x PoE, 2x SFP, 2x RJ45, 10/100/1000 Mbps, 19", 1 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2x RJ45, 2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Total ?13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, Geräuscharme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-Spiegelung, Passwortschutz,PoE Budget-LED Anzeige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C ~ +45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13:58Z</dcterms:created>
  <dc:creator/>
  <dc:description/>
  <dc:language>en-US</dc:language>
  <cp:lastModifiedBy/>
  <dcterms:modified xsi:type="dcterms:W3CDTF">2025-05-03T0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